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ROWN HIM WITH MANY CROW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Bm    G                D       G A7  D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own Him with many crowns, the Lamb upon His thron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      A  Bm     D   E          A         E7 A  D  Esus   E   A</w:t>
      </w:r>
    </w:p>
    <w:p>
      <w:pPr>
        <w:pStyle w:val="Normal"/>
        <w:rPr/>
      </w:pPr>
      <w:r>
        <w:rPr>
          <w:sz w:val="32"/>
          <w:szCs w:val="32"/>
        </w:rPr>
        <w:t>Hark! How the heavenly anthem drowns all music but     its ow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             A7    D    G    B7 E              D    E7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wake, my soul, and sing of Him Who died for the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            G  D   Em    A     D                   G  D  A           D</w:t>
      </w:r>
    </w:p>
    <w:p>
      <w:pPr>
        <w:pStyle w:val="Normal"/>
        <w:rPr/>
      </w:pPr>
      <w:r>
        <w:rPr>
          <w:sz w:val="32"/>
          <w:szCs w:val="32"/>
        </w:rPr>
        <w:t>And hail Him as thy matchless King through all e - ter – ni - 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Bm        G          D     G   A7      D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own Him the Lord of love; behold His hands and si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          A   Bm E     A      E  A    D  Esus  E   A</w:t>
      </w:r>
    </w:p>
    <w:p>
      <w:pPr>
        <w:pStyle w:val="Normal"/>
        <w:rPr/>
      </w:pPr>
      <w:r>
        <w:rPr>
          <w:sz w:val="32"/>
          <w:szCs w:val="32"/>
        </w:rPr>
        <w:t>Rich wounds yet visible above, in beauty glo – ri - fi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       A7 D   G    B7  E      D     E7   A</w:t>
      </w:r>
    </w:p>
    <w:p>
      <w:pPr>
        <w:pStyle w:val="Normal"/>
        <w:rPr/>
      </w:pPr>
      <w:r>
        <w:rPr>
          <w:sz w:val="32"/>
          <w:szCs w:val="32"/>
        </w:rPr>
        <w:t>No angel in   the sky can fully bear that sig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                G       D    Em7   A   D       G   D  A       D</w:t>
      </w:r>
    </w:p>
    <w:p>
      <w:pPr>
        <w:pStyle w:val="Normal"/>
        <w:rPr/>
      </w:pPr>
      <w:r>
        <w:rPr>
          <w:sz w:val="32"/>
          <w:szCs w:val="32"/>
        </w:rPr>
        <w:t>But downwards bends His burn - ing eye at mysteries so br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Bm       G                   D        G A7  D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own Him the Lord of peace; whose power a scepter swa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D     A  Bm   D    E              A        E7 A       D  Esus   E     A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pole to pole, that  wars may cease, absorbed in prayer and prai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               A7     D  G     B7  E       D    E7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reign shall know no end; and round His pierced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              G     D    Em7  A  D             G   D        A    D</w:t>
      </w:r>
    </w:p>
    <w:p>
      <w:pPr>
        <w:pStyle w:val="Normal"/>
        <w:rPr/>
      </w:pPr>
      <w:r>
        <w:rPr>
          <w:sz w:val="32"/>
          <w:szCs w:val="32"/>
        </w:rPr>
        <w:t>Fair flowers of par – a - dise    extend their fragrance ever swe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Bm        G             D  G  A7   D    A</w:t>
      </w:r>
    </w:p>
    <w:p>
      <w:pPr>
        <w:pStyle w:val="Normal"/>
        <w:rPr/>
      </w:pPr>
      <w:r>
        <w:rPr>
          <w:sz w:val="32"/>
          <w:szCs w:val="32"/>
        </w:rPr>
        <w:t>Crown Him the Lord of years, the Potentate   of   tim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   A  Bm   D   E          A           E7   A   D    Esus  E   A</w:t>
      </w:r>
    </w:p>
    <w:p>
      <w:pPr>
        <w:pStyle w:val="Normal"/>
        <w:rPr/>
      </w:pPr>
      <w:r>
        <w:rPr>
          <w:sz w:val="32"/>
          <w:szCs w:val="32"/>
        </w:rPr>
        <w:t>Cre – a - tor of      the rolling spheres, in – ef – fa - bly     subli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           A7 D    G     B7   E      D     E7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hail, Redeemer, hail! For Thou hast died for 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                G  D   Em7 A  D                G   D  A        D</w:t>
      </w:r>
    </w:p>
    <w:p>
      <w:pPr>
        <w:pStyle w:val="Normal"/>
        <w:rPr/>
      </w:pPr>
      <w:r>
        <w:rPr>
          <w:sz w:val="32"/>
          <w:szCs w:val="32"/>
        </w:rPr>
        <w:t>Thy praise shall never, nev - er fail throughout e – terni - 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3:27:00Z</dcterms:created>
  <dc:creator>Gayle</dc:creator>
  <dc:description/>
  <dc:language>en-US</dc:language>
  <cp:lastModifiedBy>Gayle</cp:lastModifiedBy>
  <cp:lastPrinted>2002-11-02T18:32:00Z</cp:lastPrinted>
  <dcterms:modified xsi:type="dcterms:W3CDTF">2002-11-02T23:58:00Z</dcterms:modified>
  <cp:revision>2</cp:revision>
  <dc:subject/>
  <dc:title>CROWN HIM WITH MANY CROWNS</dc:title>
</cp:coreProperties>
</file>